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Ustrzyki Dolne 19.04.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8"/>
        </w:rPr>
        <w:t xml:space="preserve">PRZEDSIĘBIORSTWO ENERGETYKI CIEPLNEJ SP. Z O. O. </w:t>
        <w:br/>
        <w:t xml:space="preserve">                                W USTRZYKACH DO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Ogłasza przetarg ofertowy, nieograniczony na sprzedaż nieruchomości ,tj.</w:t>
      </w:r>
      <w:r>
        <w:rPr>
          <w:sz w:val="28"/>
          <w:szCs w:val="28"/>
        </w:rPr>
        <w:t xml:space="preserve"> </w:t>
        <w:br/>
        <w:br/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ziałki nr 1702/1 o pow. 0,0078 ha, częściowo zabudowanej (budynkiem posterunku odgałęźnego, przeznaczonym, na wniosek przedsiębiorstwa, do rozbiórki na podstawie uzyskanej decyzji Starosty Bieszczadzkiego nr 46/2005 z 07. 07. 2005 r., oraz decyzji Wojewody Podkarpackiego nr 11/05 z dnia 27.05. 2005 r., obecnie nie użytkowanym), położonej </w:t>
        <w:br/>
        <w:t xml:space="preserve">w Ustrzykach Dolnych przy ul. Przemysłowej, będącej własnością Przedsiębiorstwa Energetyki Cieplnej Sp. z o. o. w Ustrzykach Dolnych. Działka nr 1702/1 nie jest objęta  opracowanym miejscowym planem zagospodarowania przestrzennego, a w wypisie  z rejestru gruntów figuruje  pod oznaczeniem B- 78 m2 . Stan prawny nieruchomości uregulowany jest w księdze wieczystej </w:t>
        <w:br/>
        <w:t xml:space="preserve">nr 19 208, prowadzonej przez Sad Rejonowy w Lesku -  Wydział Zamiejscowy VII Ksiąg Wieczystych w Ustrzykach Do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Cena wywoławcza działki wraz z budynkiem, będącej przedmiotem przetargu, wynosi </w:t>
      </w:r>
      <w:r>
        <w:rPr>
          <w:b/>
        </w:rPr>
        <w:t>3400</w:t>
      </w:r>
      <w:r>
        <w:rPr/>
        <w:br/>
        <w:t>(</w:t>
      </w:r>
      <w:r>
        <w:rPr>
          <w:b/>
        </w:rPr>
        <w:t>słownie: trzy tysiące czterysta złotych</w:t>
      </w:r>
      <w:r>
        <w:rPr/>
        <w:t xml:space="preserve">) netto, Koszty aktu notarialnego wraz z wpisami praw </w:t>
        <w:br/>
        <w:t>z niego wynikającymi ponosi nabywca  w całośc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fertę należy złożyć w zapieczętowanej kopercie  w siedzibie przedsiębiorstwa do godz.12ºº , </w:t>
        <w:br/>
        <w:t>27. 04. 2007 r.</w:t>
      </w:r>
    </w:p>
    <w:p>
      <w:pPr>
        <w:pStyle w:val="Tekstpodstawowy2"/>
        <w:rPr/>
      </w:pPr>
      <w:r>
        <w:rPr/>
        <w:t xml:space="preserve"> </w:t>
      </w:r>
      <w:r>
        <w:rPr/>
        <w:t xml:space="preserve">Otwarcie ofert nastąpi w dniu 27  kwietnia  2007 r., o godz. 13ºº , w siedzibie </w:t>
        <w:br/>
        <w:t>PEC Sp. z o. o. w Ustrzykach Dolnych, ul. Przemysł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Warunkiem przystąpienia do przetargu jest wpłata wadium w pieniądzu w wysokości </w:t>
      </w:r>
      <w:r>
        <w:rPr>
          <w:b/>
          <w:sz w:val="24"/>
        </w:rPr>
        <w:t xml:space="preserve">10 % wartości netto jego przedmiotu, tj. 340 zł </w:t>
      </w:r>
      <w:r>
        <w:rPr>
          <w:sz w:val="24"/>
        </w:rPr>
        <w:t xml:space="preserve">w kasie PEC Sp. z o. o., najpóźniej do </w:t>
      </w:r>
      <w:r>
        <w:rPr>
          <w:b/>
          <w:sz w:val="24"/>
        </w:rPr>
        <w:t>godz. 12°°</w:t>
      </w:r>
      <w:r>
        <w:rPr>
          <w:sz w:val="24"/>
        </w:rPr>
        <w:br/>
      </w:r>
      <w:r>
        <w:rPr>
          <w:b/>
          <w:sz w:val="24"/>
        </w:rPr>
        <w:t>27. 04. 2007 r</w:t>
      </w:r>
      <w:r>
        <w:rPr>
          <w:sz w:val="24"/>
        </w:rPr>
        <w:t xml:space="preserve">. </w:t>
      </w:r>
    </w:p>
    <w:p>
      <w:pPr>
        <w:pStyle w:val="Tekstpodstawowy3"/>
        <w:rPr/>
      </w:pPr>
      <w:r>
        <w:rPr/>
        <w:t xml:space="preserve">    </w:t>
      </w:r>
      <w:r>
        <w:rPr/>
        <w:t>Osobie , która wygra przetarg, wpłacone wadium  zostanie zaliczone na poczet ceny nabycia nieruchomości, pozostałym osobom zostanie zwró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 wypadku nie przystąpienie do zawarcia umowy notarialnej na sprzedaż nieruchomości </w:t>
        <w:br/>
        <w:t xml:space="preserve">w wyznaczonym terminie, nastąpi </w:t>
      </w:r>
      <w:r>
        <w:rPr>
          <w:b/>
          <w:sz w:val="24"/>
        </w:rPr>
        <w:t>przepadek wadiu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szelkich dodatkowych informacji o warunkach przetargu można uzyskać w siedzibie </w:t>
      </w:r>
      <w:r>
        <w:rPr>
          <w:b/>
          <w:sz w:val="24"/>
        </w:rPr>
        <w:t xml:space="preserve">Przedsiębiorstwa Energetyki Cieplnej Sp. z o. o. w Ustrzykach Dolnych przy </w:t>
        <w:br/>
        <w:t>ul. Przemysłowej 16</w:t>
      </w:r>
      <w:r>
        <w:rPr>
          <w:sz w:val="24"/>
        </w:rPr>
        <w:t xml:space="preserve"> , a także pod telefonem </w:t>
      </w:r>
      <w:r>
        <w:rPr>
          <w:b/>
          <w:sz w:val="24"/>
        </w:rPr>
        <w:t>(013) 461 118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5:00Z</dcterms:created>
  <dc:creator>Stebnicki</dc:creator>
  <dc:description/>
  <cp:keywords/>
  <dc:language>en-US</dc:language>
  <cp:lastModifiedBy>UM Ustrzyki Dolne</cp:lastModifiedBy>
  <cp:lastPrinted>2007-04-19T08:49:00Z</cp:lastPrinted>
  <dcterms:modified xsi:type="dcterms:W3CDTF">2007-04-19T09:25:00Z</dcterms:modified>
  <cp:revision>2</cp:revision>
  <dc:subject/>
  <dc:title>                                                                                                             Ustrzyki Dolne 19</dc:title>
</cp:coreProperties>
</file>